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tr-TR"/>
        </w:rPr>
      </w:pPr>
      <w:r>
        <w:rPr>
          <w:lang w:val="tr-TR"/>
        </w:rPr>
        <w:t xml:space="preserve">    </w:t>
      </w:r>
      <w:r>
        <w:rPr>
          <w:lang w:val="tr-TR"/>
        </w:rPr>
        <w:t xml:space="preserve">Temsilciler Meclisi  tarafından  geçirilen  “1962, İnşaat (Baf Depremi) Yasağı (Kaldırma)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Kanunu ”, Anayasanın 52’nci Maddesi gereğince Cumhur Başkanı ve Cumhur Başkanı Muavini tarafından Resmî Gazete’de yayınlanmak suretiyle ilân olunu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/>
      </w:pPr>
      <w:r>
        <w:rPr>
          <w:lang w:val="tr-TR"/>
        </w:rPr>
        <w:t>Sayı 8/1962.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İNŞAAT (BAF DEPREMİ) YASAĞI KANUNUNU KALDIRAN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KANUN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/>
        <w:t>Temsilciler Meclisi aşağıda gösterilen Kanunu yapar :-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6794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Kısa isim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.</w:t>
            </w:r>
          </w:p>
        </w:tc>
        <w:tc>
          <w:tcPr>
            <w:tcW w:w="6794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Bu Kanun, 1962,  İnşaat (Baf Depremi) Yasağı (Kaldırma) Kanunu olarak isimlendirilebili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Kaldırma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.</w:t>
            </w:r>
          </w:p>
        </w:tc>
        <w:tc>
          <w:tcPr>
            <w:tcW w:w="6794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İnşaat (Baf Depremi) Yasağı Kanunu bız Kanunla kaldırlı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2T06:05:00Z</dcterms:created>
  <dc:creator>BORA CAKMAK</dc:creator>
  <dc:description/>
  <cp:keywords/>
  <dc:language>en-US</dc:language>
  <cp:lastModifiedBy>servet.ozyilkan</cp:lastModifiedBy>
  <dcterms:modified xsi:type="dcterms:W3CDTF">2006-06-26T08:08:00Z</dcterms:modified>
  <cp:revision>5</cp:revision>
  <dc:subject/>
  <dc:title>İNŞAAT (BAF DEPREMİ) YASAĞI KANUNUNU KALDIRAN KAN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666</vt:lpwstr>
  </property>
  <property fmtid="{D5CDD505-2E9C-101B-9397-08002B2CF9AE}" pid="3" name="_dlc_DocIdItemGuid">
    <vt:lpwstr>745cb98e-bcb1-4303-bda5-1263712da87e</vt:lpwstr>
  </property>
  <property fmtid="{D5CDD505-2E9C-101B-9397-08002B2CF9AE}" pid="4" name="_dlc_DocIdUrl">
    <vt:lpwstr>https://evrakcm.gov.ct.tr/siteler/belgeler/Yasalar/_layouts/DocIdRedir.aspx?ID=6EZ6FWJHY7ZQ-2-666, 6EZ6FWJHY7ZQ-2-666</vt:lpwstr>
  </property>
</Properties>
</file>